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835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6. О поощрении обучающихся директор в особых случаях (победа в наиболее престижном конкурсе, олимпиаде, благородном поступке и т.п.) сообщает их родителям (законным представителям), направляя им благодарственное письмо от имени администрации МБОУ "Большетарханская средняя общеобразовательная школа"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Взыска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lang w:eastAsia="ru-RU"/>
        </w:rPr>
        <w:t xml:space="preserve">Взыскания применяются к обучающимся за нарушения норм общественного поведения во время учебных занятий и внеучебное время, неисполнение обязанностей обучающихся, регламентируемых уставом школы, Правилами поведения обучающихся «МБОУ «Большетарханская средняя общеобразовательная школа" и за неисполнение требований, регламентируемых другими локальными актами школы 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lang w:eastAsia="ru-RU"/>
        </w:rPr>
        <w:t xml:space="preserve">Дисциплина в школе поддерживается на основе уважения человеческого достоинства всех субъектов образовательного процесса. Обучающиеся обязаны </w:t>
      </w:r>
      <w:r>
        <w:rPr>
          <w:rFonts w:eastAsia="Times New Roman" w:cs="Times New Roman" w:ascii="Times New Roman" w:hAnsi="Times New Roman"/>
          <w:bCs/>
          <w:color w:val="000000"/>
          <w:spacing w:val="4"/>
          <w:lang w:eastAsia="ru-RU"/>
        </w:rPr>
        <w:t>уважать честь и достоинство других обучающихся и работников школы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lang w:eastAsia="ru-RU"/>
        </w:rPr>
        <w:t xml:space="preserve">ценить труд и миссию учителя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нение методов физического и психического насилия по отношению к учащимся не допускается. Запрещается применение таких мер воздействия как: </w:t>
        <w:br/>
        <w:t xml:space="preserve">- удаление с урока; </w:t>
        <w:br/>
        <w:t xml:space="preserve">- постановка в угол; </w:t>
        <w:br/>
        <w:t xml:space="preserve">- оставление без обеда; </w:t>
        <w:br/>
        <w:t>- выставление ученику неудовлетворительной оценки по предмету за недисциплинированность на уроке по поведению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lang w:eastAsia="ru-RU"/>
        </w:rPr>
        <w:t xml:space="preserve">Взыскания налагаются с соблюдением следующих принципов: </w:t>
        <w:br/>
        <w:t xml:space="preserve">- к ответственности привлекается только виновный обучающийся; </w:t>
        <w:br/>
        <w:t xml:space="preserve">- ответственность носит личный характер (коллективная ответственность за действия одного обучающегося  не допускается); </w:t>
        <w:br/>
        <w:t xml:space="preserve">- строгость взыскания должна соответствовать тяжести совершенного проступка; </w:t>
        <w:br/>
        <w:t xml:space="preserve">- взыскание налагается в письменной форме; </w:t>
        <w:br/>
        <w:t xml:space="preserve">- за одно нарушение налагается только одно основное взыскание; </w:t>
        <w:br/>
        <w:t xml:space="preserve">- применение мер дисциплинарного взыскания, не предусмотренных настоящими Положением, запрещается; </w:t>
        <w:br/>
        <w:t>- до наложения дисциплинарного взыскания обучающемуся  должна быть предоставлена возможность объяснить и оправдать свой поступ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lang w:eastAsia="ru-RU"/>
        </w:rPr>
        <w:t xml:space="preserve">К обучающимся  применяются следующие меры взыска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меча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говор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лючение из школ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Правом наложения взыскания обладает директор школ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lang w:eastAsia="ru-RU"/>
        </w:rPr>
        <w:t xml:space="preserve">Взыскание применяется непосредственно за обнаружением проступка, но не позднее двух недель со дня его обнаружения, не считая времени болезни обучающегося и каникул. </w:t>
        <w:br/>
        <w:t>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lang w:eastAsia="ru-RU"/>
        </w:rPr>
        <w:t>При наложении взысканий с обучающегося берутся письменные объяснения. Отказ обучающегося от дачи объяснений совершенного им проступка не препятствует наложению взыскания. О каждом взыскании родители обучающегося (лица, их заменяющие) немедленно ставятся в известность классным руководителе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7. Возложение обязанности возместить вред может применяться в отношении обучающихся только, если вред они могут возместить лично без  материальных затрат со своей стороны. В случае, если для возмещения вреда требуются материальные затраты, то директор школы (или заместитель директора школы по учебной, воспитательной работе) обязаны согласовать применение данного взыскания с родителями (законными представителями). В случае их несогласия, администрация школы имеет право обратиться с иском о возмещении вреда в суд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lang w:eastAsia="ru-RU"/>
        </w:rPr>
        <w:t xml:space="preserve">По решению Педагогического Совета школы за совершенные неоднократно грубые нарушения Устава школы допускается исключение из школы обучающихся, достигших  возраста 15 лет. </w:t>
        <w:br/>
        <w:t xml:space="preserve"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арушает нормальное функционирование школы. </w:t>
        <w:br/>
        <w:t>Решение об исключении обучающегося не получившего основного общего образования принимается с учетом мнения его родителей (законных представителей) и с согласия районной комиссии по делам несовершеннолетних и защите их прав и отдела образования муниципального района.</w:t>
        <w:br/>
        <w:t>Под неоднократным нарушением понимается совершение обучающимся, имеющим два или более дисциплинарных взысканий, наложенных директором школы, или одного, как правило, грубого нарушения дисциплины.</w:t>
        <w:br/>
        <w:t xml:space="preserve">Грубым нарушением Устава, дисциплины признается нарушение, которое повлекло или создало реальную угрозу тяжелых последствий в виде: </w:t>
        <w:br/>
        <w:t xml:space="preserve">а) причинения ущерба жизни и здоровью обучающихся, сотрудников, посетителей "; </w:t>
        <w:br/>
        <w:t xml:space="preserve">б) причинения ущерба имуществу школы, имуществу обучающихся, сотрудников, посетителей; </w:t>
        <w:br/>
        <w:t>в) дезорганизации работы школы как общеобразовательного учреждения (срыв уроков, внеклассного мероприятия)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г) появление в школе с взрывоопасными предметами, алкогольными напитками, в нетрезвом состоянии или  в состоянии наркотического опьянения, распитие спиртных напитков в здании или на территории школы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д) организация драки  или участие в драках в школе и на ее территории,, вымогательство;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распространение в школе и на ее территории запрещенных законодательством РФ литературы  и др.материалов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 "злостным " уклонением от учебы понимается: </w:t>
        <w:br/>
        <w:t xml:space="preserve">а) систематические пропуски уроков учащимися без уважительной причины (более 5 дней подряд или 10 учебных дней в течение четверти); </w:t>
        <w:br/>
        <w:t xml:space="preserve">6) учащийся, имеющий неудовлетворительные оценки по итогам двух и более четвертей. </w:t>
        <w:br/>
        <w:t xml:space="preserve">Решение об исключении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  <w:br/>
        <w:t>Школа незамедлительно обязана проинформировать об исключении обучающегося из школы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ю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9.</w:t>
      </w:r>
      <w:r>
        <w:rPr>
          <w:rFonts w:eastAsia="Times New Roman" w:cs="Times New Roman" w:ascii="Times New Roman" w:hAnsi="Times New Roman"/>
          <w:lang w:eastAsia="ru-RU"/>
        </w:rPr>
        <w:t xml:space="preserve"> Взыскание, наложенное директором школы, может быть обжаловано обучающимся, его родителями (лицами, их заменяющими) в письменном обращении к уполномоченному по защите прав участников образовательного процесса  или в  Совет школы в недельный срок со дня наложения взыскания, а также в судебном порядке. </w:t>
        <w:br/>
        <w:t>Исключение из школы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lang w:eastAsia="ru-RU"/>
        </w:rPr>
        <w:t xml:space="preserve">Взыскание действует в течение шести месяцев со дня его применения. Если в течение этого срока обучающийся не будет подвергнут новому дисциплинарному взысканию, то административное взыскание с него снимается, обучающийся  считается не подвергавшимся взысканию. </w:t>
        <w:br/>
        <w:t xml:space="preserve">Директор школы вправе снять взыскание до истечения шести месяцев по собственной инициативе, по просьбе обучающегося, его родителей (лиц, их заменяющих), по ходатайству педагогического совета школы или лица, наложившего взыскание. </w:t>
        <w:br/>
        <w:t xml:space="preserve">Действие настоящей статьи не распространяется на взыскание в виде исключения из школы. </w:t>
        <w:br/>
        <w:br/>
      </w:r>
      <w:r>
        <w:rPr>
          <w:rFonts w:eastAsia="Times New Roman" w:cs="Times New Roman" w:ascii="Times New Roman" w:hAnsi="Times New Roman"/>
          <w:bCs/>
          <w:lang w:eastAsia="ru-RU"/>
        </w:rPr>
        <w:t xml:space="preserve">3.11. Обучающиеся, систематически нарушающие Правила поведения обучающихся МБОУ "Большетарханская средняя общеобразовательная школа" , Устав школы, а также совершившие правонарушения во внеурочное время и поставленные на учет в ПДН, подлежат постановке на внутришкольный учет по отдельному Положению. </w:t>
        <w:br/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ложение о поощрениях и взысканиях обучающихся принимается педагогическим  советом МБОУ "Большетарханская средняя общеобразовательная школа", утверждается  директором. Срок действия данного локального документа не ограничен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4:00Z</dcterms:created>
  <dc:creator>Чипчикова Ольга</dc:creator>
  <dc:description/>
  <dc:language>en-US</dc:language>
  <cp:lastModifiedBy>математика</cp:lastModifiedBy>
  <dcterms:modified xsi:type="dcterms:W3CDTF">2019-02-28T06:46:00Z</dcterms:modified>
  <cp:revision>3</cp:revision>
  <dc:subject/>
  <dc:title/>
</cp:coreProperties>
</file>